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9875</wp:posOffset>
            </wp:positionH>
            <wp:positionV relativeFrom="margin">
              <wp:posOffset>411480</wp:posOffset>
            </wp:positionV>
            <wp:extent cx="459740" cy="5568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у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02.2023      № 12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Шу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еплении территорий Шуйского муниципального района за муниципальными образовательными учреждениями, реализующими образовательные программы дошкольного, начального общего, основного общего и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дпунктом 6 пункта 1 статьи 9, пунктом 3 статьи 67 Федерального закона от 29.12.2012 № 273-ФЗ «Об образовании в Российской Федерации», пунктами 4 и 5 Порядков приема на обучение по образовательным программам дошкольного, начального общего, основного общего и среднего общего образования, утвержденных приказами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и от 15.05.2020 № 236 «Об утверждении Порядка приема на обучение по образовательным программам дошкольного образования», в целях обеспечения реализации прав граждан на получение  общего образования и приёма граждан для обучения по образовательным программам дошкольного, начального общего, основного общего и среднего  общего образования Администрация Шуй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территорий Шуйского муниципального района, закрепленных за муниципальными образовательными учреждениями Шуйского муниципального района, реализующими образовательные программы дошкольного, начального общего, основного общего и среднего общего образования (прилагаетс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Шуйского муниципального района от 09.03.2022 № 147-п «О закреплении территорий Шуйского муниципального района за муниципальными образовательными учреждениями, реализующими образовательные программы дошкольного, начального общего, основного общего и средне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начальника Управления образования администрации Шуйского муниципального района Луковкину Е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/>
        <w:t>Настоящее постановление вступает в силу с момента подписания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>
          <w:trHeight w:val="68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Шуй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А. Бабанов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уй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 21.02.2023 № 12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Шуйского муниципального района, закрепленных за муниципальными образовательными учреждени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уйского муниципального рай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ими образовательные программы дошкольного, начального общего, основного общего и среднего 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Перечень образовательных учреждений, обеспечивающих прием граждан, проживающих на закрепленной территории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олучения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ское муниципаль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Афанасьевское, д. 13-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фанасье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ёла: Афанасьевское, Пустошь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рефино, Гари, Колобово, Кочнево, Кудряково, Леньково, Максимцево, Павлюково, Севастьяново, Тепляково, Филат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ское муниципаль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Ивановская область, Шуйский район, с. Васильевское, ул. Фрунзе, д. 14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ильевское сельское посел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ёла: Васильевское, Кузнецово, Чечкино-Богородско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вдеево, Аистово, Блудницыно, Вихрево, Власьево, Гришуково, Жизнево, Иванцево, Кличево, Крохино Новое, Лазарево, Летнево, Липняги, Литвинцево, Ломы, Меньщиково, Михалево, Михалково, Мотово, Никитинское, Овинново, Поречье, Репино, Середнево Большое, Скоморохово, Станки, Уткино, Чиж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аловское муниципаль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д. Качалово, ул. Северная, д. 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ми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рячиха, Воронеж, Ивонино, Качалово, Никульниково, Озерково, Пантелеево, Торопих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ед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Кощеево, Федорк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овское 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Китово, ул. Северная, д. 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итовское сельское посел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ито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рылиха, Высоково, Горяново, Елизарово, Палкино, Петрилово, Русилово, Слободка, Трутнево, Фатьяново, Юрк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вское муниципаль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а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ская область, Шуйский район, п. Колобово, ул. 1-я Фабричная, д. 4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ская область, Шуйский район, с. Центральный,  д. 12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об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олобо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ёла: Дорожаево, Зименки, Студенцы, Центральны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ристово, Артемово, Василево, Векино, Запрудново, Затхлино, Исаково, Кондратцево, Курьяниново, Ладыгино, Мазалово, Маклаково, Мягково, Себерна, Сенино, Фатеево, Федотово, Чернышово, населенный пункт станции Ладыг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повское муниципальное дошкольное образовательное учреждение, </w:t>
      </w:r>
      <w:r>
        <w:rPr>
          <w:rFonts w:cs="Times New Roman" w:ascii="Times New Roman" w:hAnsi="Times New Roman"/>
          <w:sz w:val="28"/>
          <w:szCs w:val="28"/>
        </w:rPr>
        <w:t>расположенное по адресу: Ивановская область, Шуйский район, д. Остапово, ул. Центральная, д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таповское сельское посел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лешево, Бильдюхино, Высоково, Змеево, Камешково, Косячево, Остап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миловское муниципальное дошкольное образовательное учреждение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Ивановская область, Шуйский район, д. Прилив, ул. Центральная, д. 9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миловское сельское посел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, Дворишки Большие, Коровино, Одинцово, Перемилово, Прилив, Пырьевка, Сенниково, Стяж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ское сельское посел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Горицы, Дунилово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Овсянниково, Панютино, Черн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ское муниципаль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д. Филино, ул. Набережная, д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мейкинское сельское посел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Ильинско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Марково, Семейкино, Филино, Абрамово, Анфимово, Гнездилово, Гумнищи, Михалево, Якиман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цкое муниципаль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ул. Лесная, д. 1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веденское сельское посел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ёла: Введенье, Чернцы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ласьево, Декрино, Захарово, Иваково, Лекунино, Мизгино, Поповское, Семиново, Семухино, Трясцы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Милюковская муниципальное казен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а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ская область, Шуйский район, д. Милюковка, д. 7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ская область, Шуйский район, с. Сергеево, д.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тапо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ёла: Красноармейское, Сергее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Алешево, Баламутово, Банево, Бильдюхино, Высоково, Змеево, Ивашково, Камешково, Клещевка, Княжево, Косячево, Максимиха, Милюковка, Новая, Орлово, Остапово, Паршигино, Плехово, Семеново, Харитоново, Чернятки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е казенное общеобразовательное учреждение «Клочковская начальна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д. Клочково, ул. Центральная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тапо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ёла: Егорий, Зеленый Бор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ревни: Клочково, Крапивново, Ломки, Перевесново, Польки, Чащево, Якуше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Перечень образовательных учреждений, обеспечивающих прием граждан,  проживающих на закрепленной терри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олучения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Колобов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Ивановская область, Шуйский район, п. Колобово, ул. Садовая, д.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об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Колобо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Дорожаево, Зименки, Студенцы, Центральны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ристово, Артемово, Василево, Векино, Запрудново, Затхлино, Исаково, Кондратцево, Курьяниново, Ладыгино, Мазалово, Маклаково, Мягково, Себерна, Сенино, Фатеево, Федотово, Чернышово, населенный пункт станции Ладыг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йкин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Ильинское, деревни: Мар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Васильевская средня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Васильевское, ул. Новая, д. 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силь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Васильевское, Кузнецово, Чечкино-Богородско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вдеево, Аистово, Блудницыно, Вихрево, Власьево, Гришуково, Жизнево, Иванцево, Кличево, Крохино Новое, Лазарево, Летнево, Липняги, Литвинцево, Ломы, Меньщиково, Михалево, Михалково, Мотово, Никитинское, Овинново, Поречье, Репино, Середнево Большое, Скоморохово, Станки, Уткино, Чиж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Китовская средня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Китово, ул. Северная, д.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ито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рылиха, Высоково, Горяново, Елизарово, Палкино, Петрилово, Русилово, Слободка, Трутнево, Фатьяново, Юрк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йкин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и: Абрамово, Анфимово, Гнездилово, Гумнищи, Михалево, Якиманна, Семейкино, Фил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Перемиловская средня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д.  Прилив, ул. Центральная, д. 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ми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рячиха, Воронеж, Высоково, Дворишки Большие, Ивонино, Качалово, Коровино, Никульниково, Одинцово, Озерково, Пантелеево, Перемилово, Прилив, Пырьевка, Сенниково, Стяжково, Торопих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ское сельское посел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ёла: Горицы, Дунило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Кощеево, Овсянниково, Панютино, Федорково, Черн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юковская муниципальное казен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ое по адреса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ская область, Шуйский район, д. Милюковка, д. 7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ская область, Шуйский район, с. Сергеево, д.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тапо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ёла: Красноармейское, Сергее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Алешево, Баламутово, Банево, Бильдюхино, Высоково, Змеево, Ивашково, Камешково, Клещевка, Княжево, Косячево, Максимиха, Милюковка, Новая, Орлово, Остапово, Паршигино, Плехово, Семеново, Харитоново, Чернятки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Пустошенская основна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Пустошь, квартал 2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фанасье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ёла: Афанасьевское, Пустошь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рефино, Гари, Колобово, Кочнево, Кудряково, Леньково, Максимцево, Павлюково, Севастьяново, Тепляково, Фила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Чернцкая основна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Чернцы, ул. Школьная, д. 1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еден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Введенье, Чернц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ласьево, Декрино, Захарово, Иваково, Лекунино, Мизгино, Поповское, Семиново, Семухино, Трясцы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Клочковская начальна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д. Клочково, ул. Центральная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тапо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Егорий, Зеленый Бор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Клочково, Крапивново, Ломки, Перевесново, Польки, Чащево, Якуш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Перечень образовательных учреждений, обеспечивающих прием граждан,  проживающих на закрепленной терр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олучения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Колобов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Ивановская область, Шуйский район, п. Колобово, ул. Садовая, д.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об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Колобо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Дорожаево, Зименки, Студенцы, Центральны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ристово, Артемово, Василево, Векино, Запрудново, Затхлино, Исаково, Кондратцево, Курьяниново, Ладыгино, Мазалово, Маклаково, Мягково, Себерна, Сенино, Фатеево, Федотово, Чернышово, населенный пункт станции Ладыг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йкин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Ильинское, деревни: Мар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Васильевская средня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Васильевское, ул. Новая, д. 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силь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: Васильевское, Кузнецово, Чечкино-Богородское, деревни: Авдеево, Аистово, Блудницыно, Вихрево, Власьево, Гришуково, Жизнево, Иванцево, Кличево, Крохино Новое, Лазарево, Летнево, Липняги, Литвинцево, Ломы, Меньщиково, Михалево, Михалково, Мотово, Никитинское, Овинново, Поречье, Репино, Середнево Большое, Скоморохово, Станки, Уткино, Чиж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Китовская средня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Китово, ул. Северная, д.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ито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рылиха, Высоково, Горяново, Елизарово, Палкино, Петрилово, Русилово, Слободка, Трутнево, Фатьяново, Юрк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йкин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и: Абрамово, Анфимово, Гнездилово, Гумнищи, Михалево, Якиманна, Семейкино, Фил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Перемиловская средня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д. Прилив, ул. Центральная, д. 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ми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рячиха, Воронеж, Высоково, Дворишки Большие, Ивонино, Качалово, Коровино, Никульниково, Одинцово, Озерково, Пантелеево, Перемилово, Прилив, Пырьевка, Сенниково, Стяжково, Торопих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ское сельское посел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ёла: Горицы, Дунило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Кощеево, Овсянниково, Панютино, Федорково, Черн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юковская муниципальное казен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д. Милюковка, д. 7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тапо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: Егорий, Зеленый Бо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Алешево, Баламутово, Банево, Бильдюхино, Высоково, Змеево, Ивашково, Камешково, Княжево, Косячево, Максимиха, Милюковка, Орлово, Остапово, Паршигино, Плехово, Семеново, Харитоново, Черняткино, Клещевка, Новая, Клочково, Красноармейское, Крапивново, Ломки, Перевесново, Польки, Сергеево, Чащево, Якуш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Пустошенская основна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Пустошь, квартал 2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фанасье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: Афанасьевское, Пустошь, деревни: Арефино, Гари, Колобово, Кочнево, Кудряково, Леньково, Максимцево, Павлюково, Севастьяново, Тепляково, Филат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Чернц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Чернцы, ул. Школьная, д. 1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еден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: Введенье, Чернцы, деревни: Власьево, Декрино, Захарово, Иваково, Лекунино, Мизгино, Поповское, Семиново, Семухино, Трясцы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Перечень образовательных учреждений, обеспечивающих прием граждан,  проживающих на закрепленной терр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олучения средне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Колобов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Ивановская область, Шуйский район, п. Колобово, ул. Садовая, д.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об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олобо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Дорожаево, Зименки, Студенцы, Центральны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ристово, Артемово, Василево, Векино, Запрудново, Затхлино, Исаково, Кондратцево, Курьяниново, Ладыгино, Мазалово, Маклаково, Мягково, Себерна, Сенино, Фатеево, Федотово, Чернышово, населенный пункт станции Ладыг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йкин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Ильинское, деревни: Мар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Васильевская средня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Васильевское, ул. Новая, д. 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силь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Васильевское, Кузнецово, Чечкино-Богородско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вдеево, Аистово, Блудницыно, Вихрево, Власьево, Гришуково, Жизнево, Иванцево, Кличево, Крохино Новое, Лазарево, Летнево, Липняги, Литвинцево, Ломы, Меньщиково, Михалево, Михалково, Мотово, Никитинское, Овинново, Поречье, Репино, Середнево Большое, Скоморохово, Станки, Уткино, Чиж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Китовская средня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с. Китово, ул. Северная, д.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ито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рылиха, Высоково, Горяново, Елизарово, Палкино, Петрилово, Русилово, Слободка, Трутнево, Фатьяново, Юрк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йкин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и: Абрамово, Анфимово, Гнездилово, Гумнищи, Михалево, Якиманна, Семейкино, Фил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еден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: Введенье, Чернцы, деревни: Власьево, Декрино, Захарово, Иваково, Лекунино, Мизгино, Поповское, Семиново, Семухино, Трясцы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Перемиловская средняя школа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Ивановская область, Шуйский район, д.  Прилив, ул. Центральная, д. 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ми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рячиха, Воронеж, Высоково, Дворишки Большие, Ивонино, Качалово, Коровино, Никульниково, Одинцово, Озерково, Пантелеево, Перемилово, Прилив, Пырьевка, Сенниково, Стяжково, Торопих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ское сельское посел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ёла: Горицы, Дунило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Кощеево, Овсянниково, Панютино, Федорково, Черн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тапо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Егорий, Зеленый Бор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Алешево, Баламутово, Банево, Бильдюхино, Высоково, Змеево, Ивашково, Камешково, Княжево, Косячево, Максимиха, Милюковка, Орлово, Остапово, Паршигино, Плехово, Семеново, Харитоново, Черняткино, Клещевка, Новая, Клочково, Красноармейское, Крапивново, Ломки, Перевесново, Польки, Сергеево, Чащево, Якуш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фанасьевское сельское пос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: Афанасьевское, Пустошь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Арефино, Гари, Колобово, Кочнево, Кудряково, Леньково, Максимцево, Павлюково, Севастьяново, Тепляково, Филатовка.</w:t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99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2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2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3:00Z</dcterms:created>
  <dc:creator>Марина Валерьевна</dc:creator>
  <dc:description/>
  <cp:keywords/>
  <dc:language>en-US</dc:language>
  <cp:lastModifiedBy>Марина Валерьевна</cp:lastModifiedBy>
  <cp:lastPrinted>2023-02-21T09:18:00Z</cp:lastPrinted>
  <dcterms:modified xsi:type="dcterms:W3CDTF">2023-02-27T04:59:00Z</dcterms:modified>
  <cp:revision>55</cp:revision>
  <dc:subject/>
  <dc:title/>
</cp:coreProperties>
</file>