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Васильевская СШ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иной М.В.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ФИО заявителя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явление о приеме ребенка в общеобразовате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спорт:  «________»,   «________»,    « ______________________________»,  «________»,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серия                         номер                              дата выдачи                                                             код подраз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____________________________________________________________________________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кем выдан</w:t>
      </w:r>
    </w:p>
    <w:tbl>
      <w:tblPr>
        <w:tblW w:w="4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шу зачислить моего(ю) сына (дочь)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ФИО ребенка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_________________________________________________________ в 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 1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униципального общеобразовательного учреждения «Васильевская средняя школ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одившегося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(дата и место рождения ребен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места жительства и (или) адрес места пребывания ребенка ______________________ 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_________ имеет преимущественное право приема на обучение по программе начального общего образования, так в ___ классе школы уже обучается его брат (сестра)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</w:rPr>
        <w:t>_________________________________ имеет  права внеочередного, первоочередного приема (указать какое) ________________________________________________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 моего сына (дочери)   изучение родного (указать язык из числа языков РФ) языка и литературы (литературного чтения)  на родном ______________________ я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 образования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видетельства о рождении: «________»  «________»  «__________________»  «________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                                                    </w:t>
      </w:r>
      <w:r>
        <w:rPr/>
        <w:t>серия                      номер                           дата выдачи                                     номер акт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НИЛС ребёнка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матери: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жительства/пребывания ___________________________________________________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_______________  Е-mail: 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.И.О.  отца: 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дрес жительства/пребывания ___________________________________________________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лефон:_______________________________  Е-mail: _______________________________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Федеральным законом от 29.12.2012 № 273-ФЗ      ОЗНАКОМ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.</w:t>
        <w:tab/>
        <w:t xml:space="preserve">          ______________/__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подпись                                         ФИ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Федеральному закону от 27.07.2006 № 152-ФЗ «О персональных данных» даю свое согласие на обработку персональных данных моих и моего ребенка любым не запрещающим законом способом в соответствии с Уставом учреждения. При необходимости получения моих персональных данных и моего ребенка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.</w:t>
        <w:tab/>
        <w:t xml:space="preserve">          ______________/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ись                                         Ф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 принятом решении, связанном с зачислением ребенка в образовательное учреждение, прошу уведомить меня  по телефону: _________________________ или  сообщением на электронную почту: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речень прилагаемых документов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нужное зачеркнуть</w:t>
      </w:r>
      <w:r>
        <w:rPr>
          <w:rFonts w:cs="Times New Roman" w:ascii="Times New Roman" w:hAnsi="Times New Roman"/>
          <w:bCs/>
          <w:iCs/>
          <w:sz w:val="24"/>
          <w:szCs w:val="24"/>
        </w:rPr>
        <w:t>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</w:rPr>
        <w:t>копия паспорта родителя: лист с общей информацией, лист с регистрацией по месту жительства, лист «Дет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пия свидетельства о рождении ребен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пия документа о регистрации ребенка по месту жительства или пребыв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"___"______________ 20___ г.</w:t>
        <w:tab/>
        <w:t xml:space="preserve">          ______________/__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подпись                                         ФИО</w:t>
      </w:r>
    </w:p>
    <w:sectPr>
      <w:type w:val="nextPage"/>
      <w:pgSz w:w="11906" w:h="16838"/>
      <w:pgMar w:left="1418" w:right="70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4:00Z</dcterms:created>
  <dc:creator>Марина Валерьевна</dc:creator>
  <dc:description/>
  <cp:keywords/>
  <dc:language>en-US</dc:language>
  <cp:lastModifiedBy>User</cp:lastModifiedBy>
  <dcterms:modified xsi:type="dcterms:W3CDTF">2023-04-25T06:31:00Z</dcterms:modified>
  <cp:revision>4</cp:revision>
  <dc:subject/>
  <dc:title/>
</cp:coreProperties>
</file>