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5195"/>
        <w:gridCol w:w="1418"/>
        <w:gridCol w:w="992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(тип 1) 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1 63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фровая лаборатория (тип 1) 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1 63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лаборатория (тип 3) 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1 63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Цифровая лаборатория по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178 239,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Микроскоп цифровой Levenhuk L70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30 190,00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Микроскоп цифровой (микроскоп школьный Эврика в текстильном кейсе (спец.компл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11 800,00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ОГЭ по хим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3 76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изучения многокомп. роботехнич. систем и манипуляц. роб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385,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механике, мехатронике и робототех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79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ор для изучения принципов создания электронны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956,1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- манипулятор уч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479,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Ноутбук "Aguarius CVP NS685U R11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val="en-US" w:bidi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298 45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устройство (МФУ) Pantum ВМ5100АD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66,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ое устройство (МФУ) Pantum М6800FD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70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(МФУ) "Pantum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11 535,9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"ЭКО" - оранж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 "ЭКО" -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(фломаст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гр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Бюрократ (спинка сетка-чер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ала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8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шахма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занятия робото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ван 2-х мест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658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ноутбука и проектора с тум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ф цили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настенная 3 элементная мел/ф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3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передвижная поворотная мел/ф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односторон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вухсторонний (10 закрытых яче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двухсторонний (6 закрытых яче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трехсекционный комбин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круглый передвижной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рапеция на оп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жур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и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ильвия кра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7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ильвия сер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7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демонстрационные зеле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лабораторный с сан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х местный оранж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 2-х местный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демонстрационные оранж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</w:tr>
      <w:tr>
        <w:trPr/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Tahoma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6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82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ok_imuschestva_Tochka_Rosta_Vasilievskaya_sh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6:00Z</dcterms:created>
  <dc:creator>User</dc:creator>
  <dc:description/>
  <cp:keywords/>
  <dc:language>en-US</dc:language>
  <cp:lastModifiedBy>User</cp:lastModifiedBy>
  <dcterms:modified xsi:type="dcterms:W3CDTF">2024-01-26T11:17:00Z</dcterms:modified>
  <cp:revision>1</cp:revision>
  <dc:subject/>
  <dc:title/>
</cp:coreProperties>
</file>